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Web"/>
        <w:spacing w:before="0" w:after="280"/>
        <w:rPr/>
      </w:pPr>
      <w:r>
        <w:rPr>
          <w:rStyle w:val="StrongEmphasis"/>
          <w:rFonts w:cs="Verdana" w:ascii="Verdana" w:hAnsi="Verdana"/>
        </w:rPr>
        <w:t>Hjortepürsch i Skovsende 2007 - 4 september.</w:t>
      </w:r>
    </w:p>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t xml:space="preserve">Henrik Hammershøj valgte til lodtrækningen det nordlige område af Skovsende og fik denne utrolige oplevelse. </w:t>
      </w:r>
    </w:p>
    <w:p>
      <w:pPr>
        <w:pStyle w:val="NormalWeb"/>
        <w:rPr>
          <w:rFonts w:ascii="Verdana" w:hAnsi="Verdana" w:cs="Verdana"/>
        </w:rPr>
      </w:pPr>
      <w:r>
        <w:rPr>
          <w:rFonts w:cs="Verdana" w:ascii="Verdana" w:hAnsi="Verdana"/>
        </w:rPr>
        <w:t>Henrik sidder i stige nr. 9 og kl. 20 kommer der en hjort(ulige otte ender) ud på sporet på hans venstre side(det korte spor op mod nord). Hjorten kommer fra vest og går mod øst. Han skyder på den og den springer ind i træerne hvor han kan høre den bevæger afsted. Henrik ser tydelig skudtegn. Under et minut senere traver hjorten over det andet spor (det lange spor mod nordøst, lige foran stigen) og han afgiver skud nr.2 da den passerer. Henrik går ned og finder hjorten. Henrik undrer sig over at der kun er et skudhul og ingen schweiss på sporet. Han går om på sporet hvor han afgav første skud, hvor der er masser af schweiss og det går da op for ham at der er noget galt. Henrik kontakter Viggo, som ringer til Tommy(aut. schweisshundefører), og de kører der ud og finder endnu en hjort, 30 meter øst for hvor første skud blev afgivet.</w:t>
      </w:r>
    </w:p>
    <w:p>
      <w:pPr>
        <w:pStyle w:val="NormalWeb"/>
        <w:rPr>
          <w:rFonts w:ascii="Verdana" w:hAnsi="Verdana" w:cs="Verdana"/>
        </w:rPr>
      </w:pPr>
      <w:r>
        <w:rPr>
          <w:rFonts w:cs="Verdana" w:ascii="Verdana" w:hAnsi="Verdana"/>
        </w:rPr>
        <w:t xml:space="preserve">Begge hjorte er pæne ulige otteendere og var ramt med perfekte bladkugler. </w:t>
      </w:r>
    </w:p>
    <w:p>
      <w:pPr>
        <w:pStyle w:val="NormalWeb"/>
        <w:rPr/>
      </w:pPr>
      <w:r>
        <w:rPr>
          <w:rFonts w:cs="Verdana" w:ascii="Verdana" w:hAnsi="Verdana"/>
        </w:rPr>
        <w:t xml:space="preserve">Jagtudvalgets kommentar: Det er ikke tilladt at skyde mere end et stk. kronvildt i en periode og da der er nedlagt tre hjorte valgte vi at stoppe for al pürsch i resten af sæsonen. Fire personer fra jagtudvalget besigtigede stedet samme aften og alle fire var enige om at dette var </w:t>
      </w:r>
      <w:r>
        <w:rPr>
          <w:rStyle w:val="StrongEmphasis"/>
          <w:rFonts w:cs="Verdana" w:ascii="Verdana" w:hAnsi="Verdana"/>
        </w:rPr>
        <w:t xml:space="preserve">et hændeligt uheld som Henrik ikke kan bebrejdes.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657850" cy="37719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3" t="-19" r="-13" b="-19"/>
                    <a:stretch>
                      <a:fillRect/>
                    </a:stretch>
                  </pic:blipFill>
                  <pic:spPr bwMode="auto">
                    <a:xfrm>
                      <a:off x="0" y="0"/>
                      <a:ext cx="5657850" cy="3771900"/>
                    </a:xfrm>
                    <a:prstGeom prst="rect">
                      <a:avLst/>
                    </a:prstGeom>
                  </pic:spPr>
                </pic:pic>
              </a:graphicData>
            </a:graphic>
          </wp:inline>
        </w:drawing>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StrongEmphasis">
    <w:name w:val="Strong"/>
    <w:basedOn w:val="Standardskrifttypeiafsnit"/>
    <w:qFormat/>
    <w:rPr>
      <w:b/>
      <w:bCs/>
    </w:rPr>
  </w:style>
  <w:style w:type="character" w:styleId="MarkeringsbobletekstTegn">
    <w:name w:val="Markeringsbobletekst Tegn"/>
    <w:basedOn w:val="Standardskrifttypeiafsn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Markeringsbobletekst">
    <w:name w:val="Markerings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8:00:00Z</dcterms:created>
  <dc:creator>Trip Lassen</dc:creator>
  <dc:description/>
  <dc:language>en-US</dc:language>
  <cp:lastModifiedBy>Trip Lassen</cp:lastModifiedBy>
  <dcterms:modified xsi:type="dcterms:W3CDTF">2010-11-13T18:01:00Z</dcterms:modified>
  <cp:revision>1</cp:revision>
  <dc:subject/>
  <dc:title/>
</cp:coreProperties>
</file>